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3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314"/>
        <w:gridCol w:w="5312"/>
        <w:gridCol w:w="2474"/>
        <w:gridCol w:w="4500"/>
        <w:gridCol w:w="540"/>
      </w:tblGrid>
      <w:tr>
        <w:trPr/>
        <w:tc>
          <w:tcPr>
            <w:tcW w:w="22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26695</wp:posOffset>
                  </wp:positionH>
                  <wp:positionV relativeFrom="paragraph">
                    <wp:posOffset>24765</wp:posOffset>
                  </wp:positionV>
                  <wp:extent cx="807720" cy="91757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720" cy="91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286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NSTITUT PENDID</w:t>
            </w:r>
            <w:bookmarkStart w:id="0" w:name="_GoBack"/>
            <w:bookmarkEnd w:id="0"/>
            <w:r>
              <w:rPr>
                <w:rFonts w:cs="Arial" w:ascii="Arial" w:hAnsi="Arial"/>
                <w:b/>
                <w:sz w:val="28"/>
                <w:szCs w:val="28"/>
              </w:rPr>
              <w:t>IKAN GURU KAMPUS TUANKU BAINU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PENTAKSIRAN KERJA KURSUS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(JADUAL SPESIFIKASI TUGASAN, SOALAN TUGASAN &amp; PANDUAN PEMARKAHAN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AHUN AKADEMIK2017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gram :</w:t>
            </w:r>
          </w:p>
        </w:tc>
        <w:tc>
          <w:tcPr>
            <w:tcW w:w="5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SMP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mester / Tahun: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  <w:t>Semester 1Tahun 2</w:t>
            </w:r>
          </w:p>
        </w:tc>
      </w:tr>
      <w:tr>
        <w:trPr>
          <w:trHeight w:val="70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aKursus:</w:t>
            </w:r>
          </w:p>
        </w:tc>
        <w:tc>
          <w:tcPr>
            <w:tcW w:w="5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KNOLOGI UNTUK PENGAJARAN DAN PEMBELAJARAN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mbilan: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N 2016</w:t>
            </w:r>
          </w:p>
        </w:tc>
      </w:tr>
      <w:tr>
        <w:trPr>
          <w:trHeight w:val="8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d:</w:t>
            </w:r>
          </w:p>
        </w:tc>
        <w:tc>
          <w:tcPr>
            <w:tcW w:w="5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DUP 305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umpulan: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 PISMP SAINS, 3 PISMP MZ, 3 PISMP P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 PISMP PA, 3 PISMP RBT, 3 PISMP PC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503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3902"/>
        <w:gridCol w:w="3903"/>
        <w:gridCol w:w="3611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ugasan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rikhMula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rikhHantar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am PembelajaranPelajar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MY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MY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Pembentangan</w:t>
              <w:br/>
              <w:t xml:space="preserve">     Kumpula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PenulisanEse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MY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  <w:r>
              <w:rPr>
                <w:rFonts w:cs="Arial" w:ascii="Arial" w:hAnsi="Arial"/>
                <w:sz w:val="22"/>
                <w:szCs w:val="22"/>
                <w:lang w:val="en-MY" w:eastAsia="en-US"/>
              </w:rPr>
              <w:t>Tugasan Proje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MY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MY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MY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MY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MY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MY" w:eastAsia="en-US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 OGOS 201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4 OGOS 201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4 OGOS 2017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 SEPTEMBER 201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5 SEPTEMBER 201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5 SEPTEMBER 2017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.0 ja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0 ja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8.0 ja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4.0 ja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03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3902"/>
        <w:gridCol w:w="3903"/>
        <w:gridCol w:w="3611"/>
      </w:tblGrid>
      <w:tr>
        <w:trPr/>
        <w:tc>
          <w:tcPr>
            <w:tcW w:w="7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isediakan oleh Pensyarah / Penyelaras Kursus</w:t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isahkan oleh Ketua Jabat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ndatanga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rikh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RIATY BT MD AR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9 JUN 2017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ndatanga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rikh: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R HAJAH ZABEDAH A.AZI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9 JUN 2017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Hasil Pembelajaran Kursus: </w:t>
      </w:r>
    </w:p>
    <w:p>
      <w:pPr>
        <w:pStyle w:val="Normal"/>
        <w:tabs>
          <w:tab w:val="left" w:pos="720" w:leader="none"/>
        </w:tabs>
        <w:spacing w:lineRule="auto" w:line="276"/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</w:r>
    </w:p>
    <w:p>
      <w:pPr>
        <w:pStyle w:val="Normal"/>
        <w:tabs>
          <w:tab w:val="left" w:pos="720" w:leader="none"/>
        </w:tabs>
        <w:spacing w:lineRule="auto" w:line="276"/>
        <w:rPr/>
      </w:pPr>
      <w:r>
        <w:rPr>
          <w:rFonts w:eastAsia="Arial" w:cs="Arial" w:ascii="Arial" w:hAnsi="Arial"/>
          <w:sz w:val="22"/>
          <w:szCs w:val="22"/>
          <w:lang w:val="fi-FI"/>
        </w:rPr>
        <w:t xml:space="preserve"> </w:t>
      </w:r>
      <w:r>
        <w:rPr>
          <w:rFonts w:cs="Arial" w:ascii="Arial" w:hAnsi="Arial"/>
          <w:sz w:val="22"/>
          <w:szCs w:val="22"/>
          <w:lang w:val="fi-FI"/>
        </w:rPr>
        <w:t>1.</w:t>
        <w:tab/>
        <w:t>Menjelaskan  konsep-konsep dan peranan teknologi dan media untuk pengajaran dan pembelajaran . (C2,  LO1)</w:t>
        <w:br/>
        <w:t xml:space="preserve">      2.</w:t>
        <w:tab/>
        <w:t>Mengguna teknologi dan media pengajaran berdasarkan model rekabentuk pengajaran yang sesuai dalam proses pengajaran dan pembelajaran</w:t>
      </w:r>
    </w:p>
    <w:p>
      <w:pPr>
        <w:pStyle w:val="Normal"/>
        <w:tabs>
          <w:tab w:val="left" w:pos="720" w:leader="none"/>
        </w:tabs>
        <w:spacing w:lineRule="auto" w:line="276"/>
        <w:ind w:left="720" w:hanging="0"/>
        <w:rPr/>
      </w:pPr>
      <w:r>
        <w:rPr>
          <w:rFonts w:cs="Arial" w:ascii="Arial" w:hAnsi="Arial"/>
          <w:sz w:val="22"/>
          <w:szCs w:val="22"/>
          <w:lang w:val="fi-FI"/>
        </w:rPr>
        <w:t>dengan berkesan secara pembentangan berkumpulan.(C3, A5, P6, LO3, LO4, LO5, CTPS1, CS4, TS1)</w:t>
      </w:r>
    </w:p>
    <w:p>
      <w:pPr>
        <w:pStyle w:val="Normal"/>
        <w:tabs>
          <w:tab w:val="left" w:pos="720" w:leader="none"/>
        </w:tabs>
        <w:spacing w:lineRule="auto" w:line="276"/>
        <w:rPr/>
      </w:pPr>
      <w:r>
        <w:rPr>
          <w:rFonts w:eastAsia="Arial" w:cs="Arial" w:ascii="Arial" w:hAnsi="Arial"/>
          <w:sz w:val="22"/>
          <w:szCs w:val="22"/>
          <w:lang w:val="fi-FI"/>
        </w:rPr>
        <w:t xml:space="preserve">      </w:t>
      </w:r>
      <w:r>
        <w:rPr>
          <w:rFonts w:cs="Arial" w:ascii="Arial" w:hAnsi="Arial"/>
          <w:sz w:val="22"/>
          <w:szCs w:val="22"/>
          <w:lang w:val="fi-FI"/>
        </w:rPr>
        <w:t>3.  Menilai keberkesanan media dan sumber pengajaran dan pembelajaran dengan menggunakan instrumen penilaian dengan cekap.  (C5, A5, P7, LO3,</w:t>
        <w:br/>
        <w:t xml:space="preserve">            CTPS5 ).</w:t>
        <w:br/>
        <w:t xml:space="preserve">     4.   Menghasilkan media pengajaran dan pembelajaran yang berkesan.(C6, A3, P5,LO2)</w:t>
      </w:r>
    </w:p>
    <w:p>
      <w:pPr>
        <w:pStyle w:val="Normal"/>
        <w:tabs>
          <w:tab w:val="left" w:pos="720" w:leader="none"/>
        </w:tabs>
        <w:spacing w:lineRule="auto" w:line="276"/>
        <w:rPr>
          <w:rFonts w:ascii="Arial" w:hAnsi="Arial" w:cs="Arial"/>
          <w:i/>
          <w:i/>
          <w:sz w:val="22"/>
          <w:szCs w:val="22"/>
          <w:lang w:val="fi-FI"/>
        </w:rPr>
      </w:pPr>
      <w:r>
        <w:rPr>
          <w:rFonts w:eastAsia="Arial" w:cs="Arial" w:ascii="Arial" w:hAnsi="Arial"/>
          <w:sz w:val="22"/>
          <w:szCs w:val="22"/>
          <w:lang w:val="fi-FI"/>
        </w:rPr>
        <w:t xml:space="preserve">     </w:t>
      </w:r>
      <w:r>
        <w:rPr>
          <w:rFonts w:cs="Arial" w:ascii="Arial" w:hAnsi="Arial"/>
          <w:sz w:val="22"/>
          <w:szCs w:val="22"/>
          <w:lang w:val="fi-FI"/>
        </w:rPr>
        <w:t>5.   Mengintepretasi isu dan trenda terkini dalam teknologi pendidikan untuk proses pengajaran dan pembelajaran (C5,LO3,LO6,CTPS2,LL2)</w:t>
      </w:r>
    </w:p>
    <w:p>
      <w:pPr>
        <w:pStyle w:val="Normal"/>
        <w:tabs>
          <w:tab w:val="left" w:pos="720" w:leader="none"/>
        </w:tabs>
        <w:spacing w:lineRule="auto" w:line="276"/>
        <w:ind w:left="360" w:hanging="0"/>
        <w:rPr>
          <w:rFonts w:ascii="Arial" w:hAnsi="Arial" w:cs="Arial"/>
          <w:i/>
          <w:i/>
          <w:sz w:val="22"/>
          <w:szCs w:val="22"/>
          <w:lang w:val="fi-FI"/>
        </w:rPr>
      </w:pPr>
      <w:r>
        <w:rPr>
          <w:rFonts w:cs="Arial" w:ascii="Arial" w:hAnsi="Arial"/>
          <w:i/>
          <w:sz w:val="22"/>
          <w:szCs w:val="22"/>
          <w:lang w:val="fi-FI"/>
        </w:rPr>
      </w:r>
    </w:p>
    <w:p>
      <w:pPr>
        <w:pStyle w:val="Normal"/>
        <w:tabs>
          <w:tab w:val="left" w:pos="720" w:leader="none"/>
        </w:tabs>
        <w:spacing w:lineRule="auto" w:line="276"/>
        <w:rPr>
          <w:rFonts w:ascii="Arial" w:hAnsi="Arial" w:cs="Arial"/>
          <w:i/>
          <w:i/>
          <w:sz w:val="22"/>
          <w:szCs w:val="22"/>
          <w:lang w:val="fi-FI"/>
        </w:rPr>
      </w:pPr>
      <w:r>
        <w:rPr>
          <w:rFonts w:cs="Arial" w:ascii="Arial" w:hAnsi="Arial"/>
          <w:i/>
          <w:sz w:val="22"/>
          <w:szCs w:val="22"/>
          <w:lang w:val="fi-FI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  <w:t>Kerja kursus ini bagi menilai hasil pembelajaran 2,3 dan 4.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ms-MY"/>
        </w:rPr>
      </w:pPr>
      <w:r>
        <w:rPr>
          <w:rFonts w:cs="Arial" w:ascii="Arial" w:hAnsi="Arial"/>
          <w:color w:val="FF0000"/>
          <w:sz w:val="22"/>
          <w:szCs w:val="22"/>
          <w:lang w:val="ms-MY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70C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bjektif Kerja Kursus: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70C0"/>
          <w:sz w:val="22"/>
          <w:szCs w:val="22"/>
        </w:rPr>
      </w:pPr>
      <w:r>
        <w:rPr>
          <w:rFonts w:cs="Arial" w:ascii="Arial" w:hAnsi="Arial"/>
          <w:b/>
          <w:i/>
          <w:color w:val="0070C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lajar akan dapat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MBENTANGAN  KUMPULAN – Pelajar membentangkan dapatan berdasarkan topik tertentu melalui aplikasi teknologi dan media pengajaran dengan berkesan secara berkumpulan (30 minit). 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NULISAN ESEI–Pelajar menilai keberkesanan Rancangan Pengajaran Harian berpandukan model ASSURE / ADDIE bagi satu topik untuk satu matapelajaran yang dikenalpasti dan menilai keberkesanannya melalui instrument penilaian yang berkaitan.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700 patah perkataan)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GASAN PROJEK– Pelajar menerbitkan sebuah media pengajaran dan pembelajaran yang berkesan.</w:t>
      </w:r>
    </w:p>
    <w:p>
      <w:pPr>
        <w:pStyle w:val="Normal"/>
        <w:spacing w:lineRule="auto" w:line="276"/>
        <w:ind w:left="360" w:firstLine="36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mengandungi RPH, papan cerita dan penerbitan video pendidikan).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ind w:left="72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ind w:left="72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ind w:left="72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ind w:left="72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ind w:left="72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7"/>
        <w:gridCol w:w="4722"/>
        <w:gridCol w:w="1322"/>
        <w:gridCol w:w="5807"/>
      </w:tblGrid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sifikasiTugas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PIK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UGASAN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JARAN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PEK / KRITERIA PENILAIAN</w:t>
            </w:r>
          </w:p>
        </w:tc>
      </w:tr>
      <w:tr>
        <w:trPr>
          <w:trHeight w:val="530" w:hRule="atLeast"/>
        </w:trPr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rPr/>
            </w:pPr>
            <w:r>
              <w:rPr>
                <w:rFonts w:cs="Arial" w:ascii="Arial" w:hAnsi="Arial"/>
                <w:sz w:val="22"/>
                <w:szCs w:val="22"/>
              </w:rPr>
              <w:t>1.PEMBENTANGAN     KUMPULAN</w:t>
            </w:r>
          </w:p>
          <w:p>
            <w:pPr>
              <w:pStyle w:val="Normal"/>
              <w:ind w:hanging="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(LAMPIRAN 1)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nologi dan Media Pengajaran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et untuk P&amp;P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 PENULISAN ESEI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kabentukPengajaran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hanging="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hanging="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hanging="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hanging="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hanging="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hanging="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TUGASA N PROJEK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deo untuk P&amp;P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timedia Interaktif untuk P&amp;P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ugasan 1: </w:t>
            </w:r>
            <w:r>
              <w:rPr>
                <w:rFonts w:cs="Arial" w:ascii="Arial" w:hAnsi="Arial"/>
                <w:sz w:val="22"/>
                <w:szCs w:val="22"/>
              </w:rPr>
              <w:t>Berdasarkan topik-topik perbincangan yang diberi, kumpulan pelajar dikehendaki mencari maklumat dari pelbagai sumber, memilih dan mengurus maklumat, serta membincangkan topik yang diberi berlandaskan hujah-hujah yang bernas.Pelajarmembentangkan dapatan melalui aplikasi teknologi dan media pengajaran dengan berkesan secara pembentangan kumpulan (30 MINIT)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Pelajar berkeupayaan untuk mengaplikasi isi kandungan tajuk dan maklumat berkaitan dari pelbagai sumber dengan keperluan tugasan.</w:t>
            </w:r>
            <w:r>
              <w:rPr>
                <w:rFonts w:cs="Arial" w:ascii="Arial" w:hAnsi="Arial"/>
              </w:rPr>
              <w:t>(C3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Sokongan hujah dengan bukti dan rujukan.(P6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Kebolehan menggunakan teknologi dalam pembentangan.(LO4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Berupaya mengembangkan kemahiran komunikasi dan kerja berpasukan.(LO5)</w:t>
            </w:r>
          </w:p>
        </w:tc>
      </w:tr>
      <w:tr>
        <w:trPr>
          <w:trHeight w:val="512" w:hRule="atLeast"/>
        </w:trPr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ugasan 2:</w:t>
            </w:r>
            <w:r>
              <w:rPr>
                <w:rFonts w:cs="Arial" w:ascii="Arial" w:hAnsi="Arial"/>
                <w:sz w:val="22"/>
                <w:szCs w:val="22"/>
              </w:rPr>
              <w:t>Pelajar menghasilkan Rancangan Pengajaran Harian berpandukan model ASSURE / ADDIE bagi satu topik untuk satu matapelajaran yang  dikenalpasti dan menilai keberkesanannya melalui instrument penilaian yang berkaita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700 patah perkataan)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20%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Menunjukkan kemahiran pemikiran yang kreatif dan analitikal.(C5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Dapat membuat keputusan menangani isu dan cabaran. (C5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Dapat membuat keputusan berdasarkan bukti yang kukuh. (CTPS5)</w:t>
            </w:r>
          </w:p>
        </w:tc>
      </w:tr>
      <w:tr>
        <w:trPr>
          <w:trHeight w:val="2213" w:hRule="atLeast"/>
        </w:trPr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ugasan 3:</w:t>
            </w:r>
            <w:r>
              <w:rPr>
                <w:rFonts w:cs="Arial" w:ascii="Arial" w:hAnsi="Arial"/>
                <w:sz w:val="22"/>
                <w:szCs w:val="22"/>
              </w:rPr>
              <w:t>Pelajar menerbitkan sebuah pakej pembelajaran multimedia yang bersesuaian dengan objektif pengajaran dan pembelajaran berdasarkan Rancangan Pengajaran Harian yang disediakan(mengandungi RPH, papan cerita dan penerbitan video pendidikan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252" w:hanging="0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40%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</w:rPr>
              <w:t>-</w:t>
            </w:r>
            <w:r>
              <w:rPr>
                <w:rFonts w:cs="Arial" w:ascii="Arial" w:hAnsi="Arial"/>
                <w:sz w:val="22"/>
                <w:szCs w:val="22"/>
              </w:rPr>
              <w:t>Berupaya menghasilkan produk multimedia (C6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Dapat menilai output dengan tepat. (A3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Aplikasikemahiranteknologikepadapenerbitanbahan.(LO2</w:t>
            </w:r>
            <w:r>
              <w:rPr>
                <w:rFonts w:cs="Arial" w:ascii="Arial" w:hAnsi="Arial"/>
                <w:color w:val="FF0000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-</w:t>
            </w:r>
          </w:p>
          <w:p>
            <w:pPr>
              <w:pStyle w:val="ListParagraph"/>
              <w:spacing w:before="0" w:after="200"/>
              <w:contextualSpacing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170" w:hRule="atLeast"/>
        </w:trPr>
        <w:tc>
          <w:tcPr>
            <w:tcW w:w="8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mlah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  <w:t>70%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sv-SE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720" w:right="720" w:gutter="0" w:header="720" w:top="776" w:footer="720" w:bottom="7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firstLine="720"/>
        <w:rPr>
          <w:rFonts w:ascii="Arial" w:hAnsi="Arial" w:cs="Arial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</wp:posOffset>
            </wp:positionH>
            <wp:positionV relativeFrom="paragraph">
              <wp:posOffset>-22860</wp:posOffset>
            </wp:positionV>
            <wp:extent cx="814705" cy="925830"/>
            <wp:effectExtent l="0" t="0" r="0" b="0"/>
            <wp:wrapNone/>
            <wp:docPr id="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39" r="-4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</w:rPr>
        <w:t>INSTITUT PENDIDIKAN GURU KAMPUS TUANKU BAINU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UGASAN KERJA KURSU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HUN AKADEMIK:  SEMESTER 1 TAHUN 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2315"/>
        <w:gridCol w:w="2616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gram:  PISMP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aPelajar:</w:t>
            </w:r>
          </w:p>
        </w:tc>
      </w:tr>
      <w:tr>
        <w:trPr>
          <w:trHeight w:val="575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d:EDUP 3053</w:t>
            </w:r>
          </w:p>
        </w:tc>
        <w:tc>
          <w:tcPr>
            <w:tcW w:w="4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962" w:hanging="196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mester / Tahun:</w:t>
            </w:r>
            <w:r>
              <w:rPr>
                <w:i/>
                <w:sz w:val="22"/>
                <w:szCs w:val="22"/>
                <w:lang w:val="fi-FI"/>
              </w:rPr>
              <w:t>1 Tahun 2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mbilan:  Jun 2016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  <w:t xml:space="preserve">Kumpulan: </w:t>
            </w:r>
          </w:p>
        </w:tc>
      </w:tr>
      <w:tr>
        <w:trPr>
          <w:trHeight w:val="829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aKursus: TEKNOLOGI UNTUK PENGAJARAN DAN PEMBELAJARAN</w:t>
            </w:r>
          </w:p>
        </w:tc>
        <w:tc>
          <w:tcPr>
            <w:tcW w:w="4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h-CN"/>
              </w:rPr>
              <w:t>Tugasan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h-CN"/>
              </w:rPr>
              <w:t>TarikhMula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h-CN"/>
              </w:rPr>
              <w:t>TarikhHantar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1.</w:t>
            </w:r>
            <w:r>
              <w:rPr>
                <w:rFonts w:cs="Arial" w:ascii="Arial" w:hAnsi="Arial"/>
                <w:sz w:val="22"/>
                <w:szCs w:val="22"/>
              </w:rPr>
              <w:t>Pembentangan Kumpula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eastAsia="zh-CN"/>
              </w:rPr>
              <w:t>4 OGOS 201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eastAsia="zh-CN"/>
              </w:rPr>
              <w:t>14 SEPT 2017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2. PenulisanEse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eastAsia="zh-CN"/>
              </w:rPr>
              <w:t>4 OGOS 201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eastAsia="zh-CN"/>
              </w:rPr>
              <w:t>14 SEPT 2017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3. TugasanProjek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eastAsia="zh-CN"/>
              </w:rPr>
              <w:t>4 OGOS 201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eastAsia="zh-CN"/>
              </w:rPr>
              <w:t>14 SEPT 2017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HasilPembelajaranKursus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20" w:leader="none"/>
        </w:tabs>
        <w:spacing w:lineRule="auto" w:line="276"/>
        <w:rPr>
          <w:rFonts w:ascii="Arial" w:hAnsi="Arial" w:cs="Arial"/>
          <w:sz w:val="22"/>
          <w:szCs w:val="22"/>
          <w:lang w:val="fi-FI"/>
        </w:rPr>
      </w:pPr>
      <w:r>
        <w:rPr>
          <w:rFonts w:eastAsia="Arial" w:cs="Arial" w:ascii="Arial" w:hAnsi="Arial"/>
          <w:sz w:val="22"/>
          <w:szCs w:val="22"/>
          <w:lang w:val="fi-FI"/>
        </w:rPr>
        <w:t xml:space="preserve">      </w:t>
      </w:r>
      <w:r>
        <w:rPr>
          <w:rFonts w:cs="Arial" w:ascii="Arial" w:hAnsi="Arial"/>
          <w:sz w:val="22"/>
          <w:szCs w:val="22"/>
          <w:lang w:val="fi-FI"/>
        </w:rPr>
        <w:t>1.</w:t>
        <w:tab/>
        <w:t xml:space="preserve">Menjelaskan  konsep-konsep dan peranan teknologi dan media untuk pengajaran dan </w:t>
      </w:r>
    </w:p>
    <w:p>
      <w:pPr>
        <w:pStyle w:val="Normal"/>
        <w:tabs>
          <w:tab w:val="left" w:pos="720" w:leader="none"/>
        </w:tabs>
        <w:spacing w:lineRule="auto" w:line="276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  <w:t>pembelajaran . (C2,  LO1)</w:t>
        <w:br/>
        <w:t xml:space="preserve">      2.</w:t>
        <w:tab/>
        <w:t xml:space="preserve">Mengguna teknologi dan media pengajaran berdasarkan model rekabentuk pengajaran yang </w:t>
        <w:br/>
        <w:t xml:space="preserve">            sesuai dalam proses pengajaran dan pembelajaran dengan berkesan secara pembentangan </w:t>
        <w:br/>
        <w:tab/>
        <w:t>berkumpulan.(C3, A5, P6, LO3, LO4, LO5, CTPS1, CS4, TS1)</w:t>
      </w:r>
    </w:p>
    <w:p>
      <w:pPr>
        <w:pStyle w:val="Normal"/>
        <w:tabs>
          <w:tab w:val="left" w:pos="720" w:leader="none"/>
        </w:tabs>
        <w:spacing w:lineRule="auto" w:line="276"/>
        <w:rPr>
          <w:rFonts w:ascii="Arial" w:hAnsi="Arial" w:cs="Arial"/>
          <w:sz w:val="22"/>
          <w:szCs w:val="22"/>
          <w:lang w:val="fi-FI"/>
        </w:rPr>
      </w:pPr>
      <w:r>
        <w:rPr>
          <w:rFonts w:eastAsia="Arial" w:cs="Arial" w:ascii="Arial" w:hAnsi="Arial"/>
          <w:sz w:val="22"/>
          <w:szCs w:val="22"/>
          <w:lang w:val="fi-FI"/>
        </w:rPr>
        <w:t xml:space="preserve">      </w:t>
      </w:r>
      <w:r>
        <w:rPr>
          <w:rFonts w:cs="Arial" w:ascii="Arial" w:hAnsi="Arial"/>
          <w:sz w:val="22"/>
          <w:szCs w:val="22"/>
          <w:lang w:val="fi-FI"/>
        </w:rPr>
        <w:t xml:space="preserve">3.  Menilai keberkesanan media dan sumber pengajaran dan pembelajaran dengan </w:t>
        <w:br/>
        <w:t xml:space="preserve">           menggunakan instrumen penilaian dengan cekap.  (C5, A5, P7, LO3,  CTPS5 ).</w:t>
        <w:br/>
        <w:t xml:space="preserve">     4.   Menghasilkan media pengajaran dan pembelajaran yang berkesan.(C6, A3, P5,LO2)</w:t>
      </w:r>
    </w:p>
    <w:p>
      <w:pPr>
        <w:pStyle w:val="Normal"/>
        <w:tabs>
          <w:tab w:val="left" w:pos="720" w:leader="none"/>
        </w:tabs>
        <w:spacing w:lineRule="auto" w:line="276"/>
        <w:rPr>
          <w:rFonts w:ascii="Arial" w:hAnsi="Arial" w:cs="Arial"/>
          <w:i/>
          <w:i/>
          <w:sz w:val="22"/>
          <w:szCs w:val="22"/>
          <w:lang w:val="fi-FI"/>
        </w:rPr>
      </w:pPr>
      <w:r>
        <w:rPr>
          <w:rFonts w:eastAsia="Arial" w:cs="Arial" w:ascii="Arial" w:hAnsi="Arial"/>
          <w:sz w:val="22"/>
          <w:szCs w:val="22"/>
          <w:lang w:val="fi-FI"/>
        </w:rPr>
        <w:t xml:space="preserve">     </w:t>
      </w:r>
      <w:r>
        <w:rPr>
          <w:rFonts w:cs="Arial" w:ascii="Arial" w:hAnsi="Arial"/>
          <w:sz w:val="22"/>
          <w:szCs w:val="22"/>
          <w:lang w:val="fi-FI"/>
        </w:rPr>
        <w:t xml:space="preserve">5.   Mengintepretasi isu dan trenda terkini dalam teknologi pendidikan untuk proses pengajaran </w:t>
        <w:br/>
        <w:t xml:space="preserve">           dan pembelajaran (C5,LO3,LO6,CTPS2,LL2)</w:t>
      </w:r>
    </w:p>
    <w:p>
      <w:pPr>
        <w:pStyle w:val="Normal"/>
        <w:tabs>
          <w:tab w:val="left" w:pos="720" w:leader="none"/>
        </w:tabs>
        <w:spacing w:lineRule="auto" w:line="276"/>
        <w:ind w:left="360" w:hanging="0"/>
        <w:rPr>
          <w:rFonts w:ascii="Arial" w:hAnsi="Arial" w:cs="Arial"/>
          <w:i/>
          <w:i/>
          <w:sz w:val="22"/>
          <w:szCs w:val="22"/>
          <w:lang w:val="fi-FI"/>
        </w:rPr>
      </w:pPr>
      <w:r>
        <w:rPr>
          <w:rFonts w:cs="Arial" w:ascii="Arial" w:hAnsi="Arial"/>
          <w:i/>
          <w:sz w:val="22"/>
          <w:szCs w:val="22"/>
          <w:lang w:val="fi-FI"/>
        </w:rPr>
      </w:r>
    </w:p>
    <w:p>
      <w:pPr>
        <w:pStyle w:val="Normal"/>
        <w:tabs>
          <w:tab w:val="left" w:pos="720" w:leader="none"/>
        </w:tabs>
        <w:spacing w:lineRule="auto" w:line="276"/>
        <w:rPr>
          <w:rFonts w:ascii="Arial" w:hAnsi="Arial" w:cs="Arial"/>
          <w:i/>
          <w:i/>
          <w:sz w:val="22"/>
          <w:szCs w:val="22"/>
          <w:lang w:val="fi-FI"/>
        </w:rPr>
      </w:pPr>
      <w:r>
        <w:rPr>
          <w:rFonts w:cs="Arial" w:ascii="Arial" w:hAnsi="Arial"/>
          <w:i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fi-FI"/>
        </w:rPr>
      </w:pPr>
      <w:r>
        <w:rPr>
          <w:rFonts w:cs="Arial" w:ascii="Arial" w:hAnsi="Arial"/>
          <w:b/>
          <w:i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bjektif Kerja Kursus: </w:t>
      </w:r>
    </w:p>
    <w:p>
      <w:pPr>
        <w:pStyle w:val="Normal"/>
        <w:rPr>
          <w:rFonts w:ascii="Arial" w:hAnsi="Arial" w:cs="Arial"/>
          <w:b/>
          <w:b/>
          <w:i/>
          <w:i/>
          <w:color w:val="0070C0"/>
          <w:sz w:val="22"/>
          <w:szCs w:val="22"/>
        </w:rPr>
      </w:pPr>
      <w:r>
        <w:rPr>
          <w:rFonts w:cs="Arial" w:ascii="Arial" w:hAnsi="Arial"/>
          <w:b/>
          <w:i/>
          <w:color w:val="0070C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elajar dapat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MBENTANGAN  KUMPULAN – Pelajar membentangkan dapatan berdasarkan topik tertentu melalui aplikasi teknologi dan media pengajaran dengan berkesan secara berkumpulan (30 minit).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NULISAN ESIE –Pelajar menghasilkan Rancangan Pengajaran Harian berpandukan model ASSURE / ADDIE bagi satu topik untuk satu matapelajaran yang  dikenalpasti dan menilai keberkesanannya melalui instrument penilaian yang berkaitan.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700 patah perkataan).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GASAN PROJEK– Pelajar menerbitkan sebuah media pengajaran dan pembelajaran yang berkesan.</w:t>
      </w:r>
    </w:p>
    <w:p>
      <w:pPr>
        <w:pStyle w:val="Normal"/>
        <w:spacing w:lineRule="auto" w:line="276"/>
        <w:ind w:left="360" w:firstLine="36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mengandungi RPH, papan cerita dan penerbitan video pendidikan).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ind w:left="720" w:hanging="0"/>
        <w:rPr/>
      </w:pPr>
      <w:r>
        <w:rPr>
          <w:rFonts w:cs="Arial" w:ascii="Arial" w:hAnsi="Arial"/>
          <w:color w:val="FF0000"/>
          <w:sz w:val="22"/>
          <w:szCs w:val="22"/>
        </w:rPr>
        <w:t>Pelajar dikehendaki melaksanakan tugasan berikut;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ab/>
        <w:t>TUGASAN 1 : (10%)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MBENTANGAN KUMPULAN -Berdasarkan topik-topik perbincangan yang diberi, kumpulan pelajar dikehendaki mencari maklumat dari pelbagai sumber, memilih dan mengurus maklumat, serta membincangkan topik yang diberi berlandaskan hujah-hujah yang bernas.Pelajar membentangkan dapatan melalui aplikasi teknologi dan media pengajaran dengan berkesan secara berkumpulan (30minit).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GASAN 2 (20%)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NULISAN ESIE –Pelajar menghasilkan Rancangan Pengajaran Harian berpandukan model ASSURE / ADDIE bagi satu topik untuk satu matapelajaran yang  dikenal pasti dan menilai keberkesanannya melalui instrument penilaian yang berkaitan.</w:t>
      </w:r>
    </w:p>
    <w:p>
      <w:pPr>
        <w:pStyle w:val="Normal"/>
        <w:spacing w:lineRule="auto" w:line="276"/>
        <w:ind w:left="720" w:hanging="0"/>
        <w:rPr/>
      </w:pPr>
      <w:r>
        <w:rPr>
          <w:rFonts w:cs="Arial" w:ascii="Arial" w:hAnsi="Arial"/>
          <w:sz w:val="22"/>
          <w:szCs w:val="22"/>
        </w:rPr>
        <w:t>(700 patah perkataan).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72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TUGASAN 3 (40%)</w:t>
      </w:r>
    </w:p>
    <w:p>
      <w:pPr>
        <w:pStyle w:val="Normal"/>
        <w:spacing w:lineRule="auto" w:line="276"/>
        <w:ind w:left="720" w:hanging="36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AKEJ PEMBELAJARAN MULTIMEDIA – Pelajar menerbitkan sebuah pakej pembelajaran multimedia yang bersesuaian dengan objektif pengajaran dan pembelajaran berdasarkan Rancangan Pengajaran Harian yang disediakan(mengandungi RPH, papan cerita dan penerbitan video pendidikan).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i/>
          <w:i/>
          <w:color w:val="FF0000"/>
          <w:sz w:val="22"/>
          <w:szCs w:val="22"/>
        </w:rPr>
      </w:pPr>
      <w:r>
        <w:rPr>
          <w:rFonts w:cs="Times New Roman" w:ascii="Times New Roman" w:hAnsi="Times New Roman"/>
          <w:i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ahan PelaksanaanTugasan: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  <w:lang w:val="sv-SE"/>
        </w:rPr>
        <w:t>1. Pembentangan topik-topik tutorial hendaklah berlandaskan kepada konsep dan amalan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sv-SE"/>
        </w:rPr>
      </w:pPr>
      <w:r>
        <w:rPr>
          <w:rFonts w:eastAsia="Arial" w:cs="Arial" w:ascii="Arial" w:hAnsi="Arial"/>
          <w:sz w:val="22"/>
          <w:szCs w:val="22"/>
          <w:lang w:val="sv-SE"/>
        </w:rPr>
        <w:t xml:space="preserve">    </w:t>
      </w:r>
      <w:r>
        <w:rPr>
          <w:rFonts w:cs="Arial" w:ascii="Arial" w:hAnsi="Arial"/>
          <w:sz w:val="22"/>
          <w:szCs w:val="22"/>
          <w:lang w:val="sv-SE"/>
        </w:rPr>
        <w:t>teknologi pengajaran.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  <w:lang w:val="sv-SE"/>
        </w:rPr>
        <w:t xml:space="preserve">2. Rancangan Pengajaran Harian yang dihasilkan mestilah berpandukan model ASSURE </w:t>
        <w:br/>
        <w:t xml:space="preserve">    atau ADDIE. Huraikan setiap langkah dalam model rekabentuk yang dipilih dengan</w:t>
        <w:br/>
        <w:t xml:space="preserve">    aplikasi terkini teknologi dalam pengajaran dan pembelajaran.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  <w:lang w:val="sv-SE"/>
        </w:rPr>
        <w:t>3. Penerbitan persembahan multimedia perlulah berpandukan satu RPH yang telah</w:t>
        <w:br/>
        <w:t xml:space="preserve">   dikenalpasti.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  <w:lang w:val="sv-SE"/>
        </w:rPr>
        <w:t>4.Penghasilan papan cerita yang lengkap perlulah disediakan untuk penerbitan video.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  <w:lang w:val="sv-SE"/>
        </w:rPr>
        <w:t xml:space="preserve">5. Proses penerbitan video pendidikan perlulah mematuhi 13 langkah penyediaan video 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sz w:val="22"/>
          <w:szCs w:val="22"/>
          <w:lang w:val="sv-SE"/>
        </w:rPr>
        <w:t xml:space="preserve">    </w:t>
      </w:r>
      <w:r>
        <w:rPr>
          <w:rFonts w:cs="Arial" w:ascii="Arial" w:hAnsi="Arial"/>
          <w:sz w:val="22"/>
          <w:szCs w:val="22"/>
          <w:lang w:val="sv-SE"/>
        </w:rPr>
        <w:t>pendidikan.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2"/>
        <w:gridCol w:w="4983"/>
      </w:tblGrid>
      <w:tr>
        <w:trPr/>
        <w:tc>
          <w:tcPr>
            <w:tcW w:w="4982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</w:rPr>
              <w:t xml:space="preserve">Disediakan oleh: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Nama: SURIATY BT MD AROF 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</w:rPr>
              <w:t>Pensyarah / Penyelaras Kursu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983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</w:rPr>
              <w:t>Disemak oleh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Nama: DR HAJI SAJAP BIN MASWAN 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</w:rPr>
              <w:t>Pakar Bidang (SME) / Penyelaras Kursus / Pensyarah Kanan</w:t>
            </w:r>
          </w:p>
        </w:tc>
      </w:tr>
      <w:tr>
        <w:trPr/>
        <w:tc>
          <w:tcPr>
            <w:tcW w:w="4982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</w:rPr>
              <w:t>Disahkan oleh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</w:rPr>
              <w:t>(Nama: DR HAJAH ZABEDAH A.AZIZ   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</w:rPr>
              <w:t>Ketua Jabatan</w:t>
            </w:r>
          </w:p>
        </w:tc>
        <w:tc>
          <w:tcPr>
            <w:tcW w:w="4983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GB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720" w:gutter="0" w:header="720" w:top="776" w:footer="720" w:bottom="776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fldChar w:fldCharType="begin"/>
    </w:r>
    <w:r>
      <w:rPr>
        <w:sz w:val="22"/>
        <w:b/>
        <w:szCs w:val="22"/>
        <w:rFonts w:cs="Arial" w:ascii="Arial" w:hAnsi="Arial"/>
      </w:rPr>
      <w:instrText xml:space="preserve"> PAGE </w:instrText>
    </w:r>
    <w:r>
      <w:rPr>
        <w:sz w:val="22"/>
        <w:b/>
        <w:szCs w:val="22"/>
        <w:rFonts w:cs="Arial" w:ascii="Arial" w:hAnsi="Arial"/>
      </w:rPr>
      <w:fldChar w:fldCharType="separate"/>
    </w:r>
    <w:r>
      <w:rPr>
        <w:sz w:val="22"/>
        <w:b/>
        <w:szCs w:val="22"/>
        <w:rFonts w:cs="Arial" w:ascii="Arial" w:hAnsi="Arial"/>
      </w:rPr>
      <w:t>4</w:t>
    </w:r>
    <w:r>
      <w:rPr>
        <w:sz w:val="22"/>
        <w:b/>
        <w:szCs w:val="22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fldChar w:fldCharType="begin"/>
    </w:r>
    <w:r>
      <w:rPr>
        <w:sz w:val="22"/>
        <w:b/>
        <w:szCs w:val="22"/>
        <w:rFonts w:cs="Arial" w:ascii="Arial" w:hAnsi="Arial"/>
      </w:rPr>
      <w:instrText xml:space="preserve"> PAGE </w:instrText>
    </w:r>
    <w:r>
      <w:rPr>
        <w:sz w:val="22"/>
        <w:b/>
        <w:szCs w:val="22"/>
        <w:rFonts w:cs="Arial" w:ascii="Arial" w:hAnsi="Arial"/>
      </w:rPr>
      <w:fldChar w:fldCharType="separate"/>
    </w:r>
    <w:r>
      <w:rPr>
        <w:sz w:val="22"/>
        <w:b/>
        <w:szCs w:val="22"/>
        <w:rFonts w:cs="Arial" w:ascii="Arial" w:hAnsi="Arial"/>
      </w:rPr>
      <w:t>5</w:t>
    </w:r>
    <w:r>
      <w:rPr>
        <w:sz w:val="22"/>
        <w:b/>
        <w:szCs w:val="22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LAMPIRAN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LAMPIRAN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sv-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lang w:val="sv-S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3:02:00Z</dcterms:created>
  <dc:creator>User</dc:creator>
  <dc:description/>
  <cp:keywords/>
  <dc:language>en-US</dc:language>
  <cp:lastModifiedBy>HpUser</cp:lastModifiedBy>
  <cp:lastPrinted>2017-07-19T01:31:00Z</cp:lastPrinted>
  <dcterms:modified xsi:type="dcterms:W3CDTF">2017-08-17T03:02:00Z</dcterms:modified>
  <cp:revision>2</cp:revision>
  <dc:subject/>
  <dc:title>MAKTAB PERGURUAN SARAWAK,MIRI</dc:title>
</cp:coreProperties>
</file>